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弄雨婷第</w:t>
      </w:r>
      <w:r>
        <w:rPr>
          <w:sz w:val="48"/>
          <w:szCs w:val="48"/>
        </w:rPr>
        <w:t>12</w:t>
      </w:r>
      <w:r>
        <w:rPr>
          <w:sz w:val="48"/>
          <w:szCs w:val="48"/>
        </w:rPr>
        <w:t xml:space="preserve">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船帆下的记忆与遗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海面上，老人的船缓缓行驶。风吹过，他的头发被轻轻拂动，眼中闪烁着岁月积累的光辉。他的名字叫做李明，是个有名的航海家，但他现在更愿意称自己为“老人”。因为对于他而言，年华已经不再是衡量时间的标准，而是生命故事的一部分。</w:t>
      </w:r>
      <w:r>
        <w:rPr>
          <w:sz w:val="32"/>
          <w:szCs w:val="32"/>
        </w:rPr>
        <w:t>&lt;/p&gt;&lt;p&gt;&lt;img src="/static-img/iIi1VntW--UHv-9xsp3FNuOq9_HVuVOvNTcvTti6vcpyV1v96MC5sevLQrazOLVZ.jpeg"&gt;&lt;/p&gt;&lt;p&gt;</w:t>
      </w:r>
      <w:r>
        <w:rPr>
          <w:sz w:val="32"/>
          <w:szCs w:val="32"/>
        </w:rPr>
        <w:t>这次航程特别意义重。他要去的地方是一个小岛，那里有一位年轻女孩——雨婷。她和李明之间有着深厚的情谊，是多年前一次偶然相遇所产生的友情。然而，当他们分别时，她便失去了踪迹，如同一阵风一样消失在了大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心里始终怀念那段美好的时光，所以他决定再次踏上征途。这次，他带上了自己的日记，并且将它分成十二章，每一章都记录下了与雨婷相遇、共度时光的一幕幕珍贵瞬间。他相信，只要将这些回忆以书籍形式呈现，就能让雨婷知道，无论走到哪里，他都会一直在她的心中。</w:t>
      </w:r>
      <w:r>
        <w:rPr>
          <w:sz w:val="32"/>
          <w:szCs w:val="32"/>
        </w:rPr>
        <w:t>&lt;/p&gt;&lt;p&gt;&lt;img src="/static-img/b4ZIs5uUA4rBJ5VbfY9BxOOq9_HVuVOvNTcvTti6vcrUyejyvs5CUogXvmUTQJ-EOt5-4poKFeB5s7NkBH6txQ.jpg"&gt;&lt;/p&gt;&lt;p&gt;</w:t>
      </w:r>
      <w:r>
        <w:rPr>
          <w:sz w:val="32"/>
          <w:szCs w:val="32"/>
        </w:rPr>
        <w:t>正如他预料中的那样，在小岛上的寻找并没有立即成功。但随着时间的推移，一个传闻逐渐传开：一个孤独的小女孩，每当夜晚来临，便会站在悬崖边缘望向远方，她似乎在等待什么。而这个小女孩，就是那个久违多年的雨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第十二章结束的时候，一场突如其来的暴风雪使得老人的船偏离了航道。在茫茫雾霭中，他听到了熟悉的声音。那是一声声呼唤：“爸爸！”</w:t>
      </w:r>
      <w:r>
        <w:rPr>
          <w:sz w:val="32"/>
          <w:szCs w:val="32"/>
        </w:rPr>
        <w:t>&lt;/p&gt;&lt;p&gt;&lt;img src="/static-img/XyjxqG4GV-z09e6qYGx25OOq9_HVuVOvNTcvTti6vcrUyejyvs5CUogXvmUTQJ-EOt5-4poKFeB5s7NkBH6txQ.jpg"&gt;&lt;/p&gt;&lt;p&gt;</w:t>
      </w:r>
      <w:r>
        <w:rPr>
          <w:sz w:val="32"/>
          <w:szCs w:val="32"/>
        </w:rPr>
        <w:t>原来，这些年来雨婷一直在寻找她父亲，因为她意识到只有找到父亲才能真正地找到归属感和爱。在那之后，她开始写作，以文字表达那些无法用言语描述的情感。她的作品很快就在文学界引起了巨大的反响，被誉为“海韵诗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见面，让两颗曾经漂泊的人心重新贴合，也让李明明白，即使是在追寻过去的时候，我们也可能发现新的未来。而对于那些未曾告别的人来说，最重要的是，不管身处何处，只要心存善意和真挚情感，那份连接永远不会断绝。</w:t>
      </w:r>
      <w:r>
        <w:rPr>
          <w:sz w:val="32"/>
          <w:szCs w:val="32"/>
        </w:rPr>
        <w:t>&lt;/p&gt;&lt;p&gt;&lt;img src="/static-img/dW6LYu6BSbDOep0TbAi0jOOq9_HVuVOvNTcvTti6vcrUyejyvs5CUogXvmUTQJ-EOt5-4poKFeB5s7NkBH6txQ.jpg"&gt;&lt;/p&gt;&lt;p&gt;&lt;a href = "/doc/772747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船帆下的记忆与遗忘</w:t>
      </w:r>
      <w:r>
        <w:rPr>
          <w:sz w:val="32"/>
          <w:szCs w:val="32"/>
        </w:rPr>
        <w:t>.doc" rel="alternate" download="772747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船帆下的记忆与遗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